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14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ПРИКАЗ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6313805" cy="57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380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3"/>
                                  </w:tblGrid>
                                  <w:tr>
                                    <w:trPr>
                                      <w:trHeight w:val="902" w:hRule="atLeast"/>
                                      <w:cantSplit w:val="true"/>
                                    </w:trPr>
                                    <w:tc>
                                      <w:tcPr>
                                        <w:tcW w:w="9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15pt;height:45.1pt;mso-wrap-distance-left:0pt;mso-wrap-distance-right:9pt;mso-wrap-distance-top:0pt;mso-wrap-distance-bottom:0pt;margin-top:-1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3"/>
                            </w:tblGrid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9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 01 » декабрь  2014-й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 xml:space="preserve">№  61- К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« 01 » декабря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641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8.3pt" to="467.95pt,13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118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6.55pt" to="458.95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716"/>
        <w:gridCol w:w="4114"/>
      </w:tblGrid>
      <w:tr>
        <w:trPr>
          <w:trHeight w:val="1905" w:hRule="atLeast"/>
        </w:trPr>
        <w:tc>
          <w:tcPr>
            <w:tcW w:w="411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lang w:val="be-BY"/>
              </w:rPr>
              <w:t>аш</w:t>
            </w:r>
            <w:r>
              <w:rPr>
                <w:rFonts w:cs="a_Timer(15%) Bashkir;Times New Roman"/>
                <w:sz w:val="20"/>
                <w:lang w:val="en-US"/>
              </w:rPr>
              <w:t>k</w:t>
            </w:r>
            <w:r>
              <w:rPr>
                <w:sz w:val="20"/>
                <w:lang w:val="be-BY"/>
              </w:rPr>
              <w:t xml:space="preserve">ортостан </w:t>
            </w:r>
            <w:r>
              <w:rPr>
                <w:sz w:val="20"/>
              </w:rPr>
              <w:t>Р</w:t>
            </w:r>
            <w:r>
              <w:rPr>
                <w:sz w:val="20"/>
                <w:lang w:val="be-BY"/>
              </w:rPr>
              <w:t>еспубликаһ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lang w:val="be-BY"/>
              </w:rPr>
              <w:t>өрө районы муниципаль районы хакимиәте</w:t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БАШ</w:t>
            </w:r>
            <w:r>
              <w:rPr>
                <w:rFonts w:cs="a_Timer(15%) Bashkir;Times New Roman"/>
                <w:b/>
                <w:sz w:val="16"/>
                <w:szCs w:val="16"/>
              </w:rPr>
              <w:t>Ҡ</w:t>
            </w:r>
            <w:r>
              <w:rPr>
                <w:b/>
                <w:sz w:val="16"/>
                <w:szCs w:val="16"/>
              </w:rPr>
              <w:t>ОРТОСТАН  РЕСПУБЛИКАҺЫ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ӨРӨ РАЙОНЫ МУНИЦИПАЛЬ РАЙОН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ПЕЧЕНКИН    АУЫ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УРТА  ДӨЙӨМ  БЕЛЕМ  БИРЕ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 МƏКТƏБ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МУНИЦИПАЛЬ </w:t>
            </w:r>
            <w:r>
              <w:rPr>
                <w:rFonts w:cs="a_Timer(15%) Bashkir;Times New Roman"/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  <w:lang w:val="be-BY"/>
              </w:rPr>
              <w:t>А</w:t>
            </w:r>
            <w:r>
              <w:rPr>
                <w:rFonts w:cs="a_Timer(15%) Bashkir;Times New Roman"/>
                <w:b/>
                <w:sz w:val="16"/>
                <w:szCs w:val="16"/>
              </w:rPr>
              <w:t>ЙО</w:t>
            </w:r>
            <w:r>
              <w:rPr>
                <w:b/>
                <w:sz w:val="16"/>
                <w:szCs w:val="16"/>
                <w:lang w:val="be-BY"/>
              </w:rPr>
              <w:t>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ДӨЙӨМ БЕЛЕМ БИРЕY УЧРЕЖДЕНИЕҺЫ</w:t>
            </w:r>
          </w:p>
          <w:p>
            <w:pPr>
              <w:pStyle w:val="TextBody"/>
              <w:spacing w:lineRule="auto" w:line="240"/>
              <w:jc w:val="center"/>
              <w:rPr>
                <w:rFonts w:ascii="a_Timer(15%) Bashkir;Times New Roman" w:hAnsi="a_Timer(15%) Bashkir;Times New Roman" w:cs="a_Timer(15%) Bashkir;Times New Roman"/>
                <w:sz w:val="20"/>
              </w:rPr>
            </w:pPr>
            <w:r>
              <w:rPr>
                <w:sz w:val="20"/>
                <w:lang w:val="be-BY"/>
              </w:rPr>
              <w:t>(Печенкино ауылы УДББМ М</w:t>
            </w:r>
            <w:r>
              <w:rPr>
                <w:rFonts w:cs="a_Timer(15%) Bashkir;Times New Roman"/>
                <w:sz w:val="20"/>
                <w:lang w:val="be-BY"/>
              </w:rPr>
              <w:t>О</w:t>
            </w:r>
            <w:r>
              <w:rPr>
                <w:sz w:val="20"/>
                <w:lang w:val="be-BY"/>
              </w:rPr>
              <w:t>ДББУ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(15%) Bashkir;Times New Roman" w:hAnsi="a_Timer(15%) Bashkir;Times New Roman" w:cs="a_Timer(15%) Bashkir;Times New Roman"/>
                <w:sz w:val="28"/>
                <w:szCs w:val="24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8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Администрация муниципального район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Бирский район Республики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МУНИЦИПАЛЬНОЕ   КАЗЕННОЕ ОБЩЕОБРАЗОВАТЕЛЬНОЕ   УЧРЕЖДЕНИЕ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СРЕДНЯЯ   ОБЩЕОБРАЗОВАТЕЛЬНАЯ  ШКОЛА СЕЛА  ПЕЧЕНКИНО 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  РАЙОНА   БИРСКИЙ РАЙОН   РЕСПУБЛИКИ  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(МКОУ СОШ с.Печенкино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 проведении                                                            итогового сочинения.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59 Федерального закона «Об образовании в Российской Федерации» от 29.12.2012 г. № 273 – ФЗ, приказом МО от 26.12.2013 г. № 1400 «Об утверждении Порядка  проведения государственной итоговой аттестации по образовательным программам среднего общего образования» (зарегистрировано в Минюсте России 03.02.2014 № 31205), Рекомендациями по организации и проведению итогового сочинения (изложения), направленными  письмами Федеральной службы в сфере образования и науки от 01 октября 2014 года № 02-651 и № 02-674 (далее – Рекомендации), приказом МО РБ от 06.11.2014 г № 1985, приказом МКУ Управление образования от 01.12.2014 г. № 176-К «О проведении итогового сочинения»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вести 03 декабря 2014 года  итоговое сочинение  для учащихся 11 класса по образовательным программам средне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до сведения учащихся, что установленная продолжительность проведения итогового сочинения составляет 235 минут. В продолжительность проведения  не включается время, выделенное на подготовительные мероприятия (инструктаж участников, заполнение ими регистрационных полей и др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 проведения итогового сочинения в 10.00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формировать комиссию по проведению итогового сочинения в следующем составе:  Бухаров В.И. – председатель комисси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амойлова Т.С. – заместитель директора по УВР, технический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пециалис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аширина Т.Г. – учитель-предметник, ответственное лицо за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ведение итогового сочине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Каширина Т.Г. – отвечает за рассадку учащихся (по 1 ученику за парту), подготовку необходимой информации на доске (информационном стенде) для заполнения бланков регистрац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амойловой Т.С. – обеспечить тиражирование бланков регистрации, бланков записи, обеспечить техническую поддержку, обеспечить участников итогового сочинения орфографическими словарями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олучить темы сочинений (при необходимости – тиражировать для учащихся) и обеспечить информационную безопасность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Обеспечить проведение итогового сочинения в соответствии с 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 и настоящим приказом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Ознакомить участников итогового сочинения с ее результатами не позднее двух рабочих дней со дня окончания проверки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вершении проведения итогового сочинения членам комиссии передать председателю комиссии упакованные бланки регистрации, бланки работ, а так же черновики и копии (сканы) бланков регистрации и бланков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приказа возложить на Самойлову Т.С. – заместителя директора школы по УВР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школы ___________   В.И. Бухаров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приказом ознакомлены: </w:t>
        <w:tab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h;Century Gothic" w:hAnsi="Bash;Century Gothic" w:cs="Bash;Century Gothic"/>
      <w:b/>
      <w:bCs/>
      <w:spacing w:val="-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Bash;Century Gothic" w:hAnsi="Bash;Century Gothic" w:cs="Times New Roman"/>
      <w:b/>
      <w:bCs/>
      <w:spacing w:val="-20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4:00Z</dcterms:created>
  <dc:creator>Администратор</dc:creator>
  <dc:description/>
  <cp:keywords/>
  <dc:language>en-US</dc:language>
  <cp:lastModifiedBy>Admin</cp:lastModifiedBy>
  <cp:lastPrinted>2014-12-01T12:17:00Z</cp:lastPrinted>
  <dcterms:modified xsi:type="dcterms:W3CDTF">2014-12-06T04:25:00Z</dcterms:modified>
  <cp:revision>8</cp:revision>
  <dc:subject/>
  <dc:title>БОЙОРK                                                                                      ПРИКАЗ</dc:title>
</cp:coreProperties>
</file>